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D DE LA EXPERIENCIA curso escolar 2020-2021</w:t>
      </w:r>
    </w:p>
    <w:p>
      <w:pPr>
        <w:pStyle w:val="Textodebloque"/>
        <w:ind w:left="0" w:right="-16" w:hanging="0"/>
        <w:jc w:val="both"/>
        <w:rPr>
          <w:rFonts w:cs="Arial"/>
        </w:rPr>
      </w:pPr>
      <w:r>
        <w:rPr>
          <w:rFonts w:cs="Calibri" w:ascii="Calibri" w:hAnsi="Calibri"/>
        </w:rPr>
        <w:t xml:space="preserve">  </w:t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n/Doña ______________________________________________________________</w:t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irector/a del centro______________________________________________________</w:t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Localidad _____________________________________Provincia __________________</w:t>
      </w:r>
    </w:p>
    <w:p>
      <w:pPr>
        <w:pStyle w:val="Textodebloque"/>
        <w:ind w:left="0" w:right="-1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orreo electrónico de contacto _____________________________________________</w:t>
      </w:r>
    </w:p>
    <w:p>
      <w:pPr>
        <w:pStyle w:val="Textodebloque"/>
        <w:ind w:left="0" w:right="-1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Teléfono _______________</w:t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SOLICITA </w:t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ecibir en su centro a los siguientes docentes de la Red de la Experiencia para que lleven a cabo las actividades que se indican a continuación:</w:t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206"/>
        <w:gridCol w:w="216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6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OMBRE Y APELLIDOS DEL DOCENTE DE LA RED DE LA EXPERIENCI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6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ÍTULO DE LA AC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6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FECHAS POSIBLE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6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extodebloque"/>
              <w:ind w:left="0" w:right="-16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6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6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6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6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extodebloque"/>
              <w:ind w:left="0" w:right="-16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6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6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6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extodebloque"/>
              <w:ind w:left="0" w:right="-16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6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>En___________________a______de__________de 2020</w:t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>Fdo:</w:t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>(Firma del Director/a del centro)</w:t>
      </w:r>
    </w:p>
    <w:p>
      <w:pPr>
        <w:pStyle w:val="Textodebloque"/>
        <w:ind w:left="0" w:right="-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angra2detindependiente"/>
        <w:spacing w:lineRule="auto" w:line="240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rFonts w:cs="Arial" w:ascii="Calibri" w:hAnsi="Calibri"/>
          <w:b/>
        </w:rPr>
        <w:t>SR. DIRECTOR GENERAL DE INNOVACIÓN Y FORMACIÓN PROFESIONAL DEL DEPARTAMENTO DE EDUCACION, CULTURA Y DEPORTE DEL GOBIERNO DE ARAGÓN.</w:t>
      </w:r>
    </w:p>
    <w:p>
      <w:pPr>
        <w:pStyle w:val="Defaul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358265" cy="48387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Arial"/>
      <w:color w:val="000000"/>
      <w:sz w:val="24"/>
      <w:szCs w:val="24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Arial"/>
      <w:color w:val="000000"/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rFonts w:eastAsia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extodebloque">
    <w:name w:val="Texto de bloque"/>
    <w:basedOn w:val="Normal"/>
    <w:qFormat/>
    <w:pPr>
      <w:ind w:left="-1134" w:right="-994"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4:00Z</dcterms:created>
  <dc:creator>DGA</dc:creator>
  <dc:description/>
  <cp:keywords/>
  <dc:language>en-US</dc:language>
  <cp:lastModifiedBy>Administrador</cp:lastModifiedBy>
  <dcterms:modified xsi:type="dcterms:W3CDTF">2020-10-06T12:14:00Z</dcterms:modified>
  <cp:revision>2</cp:revision>
  <dc:subject/>
  <dc:title>RED DE LA EXPERIENCIA curso escolar 2019-2020</dc:title>
</cp:coreProperties>
</file>